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7885</wp:posOffset>
                </wp:positionH>
                <wp:positionV relativeFrom="page">
                  <wp:posOffset>2162810</wp:posOffset>
                </wp:positionV>
                <wp:extent cx="23545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1.6pt;mso-wrap-distance-left:9.05pt;mso-wrap-distance-right:9.05pt;mso-wrap-distance-top:0pt;mso-wrap-distance-bottom:0pt;margin-top:170.3pt;mso-position-vertical-relative:page;margin-left:3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685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680001:2674, расположенного по адресу: Пермский край, Пермский район, Култае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Култаево, ул. Весел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2.7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680001:2674, расположенного по адресу: Пермский край, Пермский район, Култае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Култаево, ул. Весе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от 09 июня 2014 г. № 53 (в редакции решений Земского Собрания Пермского муниципального района Пермского края от  29  июня 2016 г. № 158, от 22 декабря 2016 г. № 181, от 23 марта 2017 г. № 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01 сентября 2022 г. № СЭД-2022-299-01-01-05.С-501, от 01 декабря 2022 г. № СЭД-2022-299-01-01-05.С-707, от 22 декабря 2022 г. № СЭД-2022-299-01-01-05.С-764), заявления Бородина С.П. от 22 февраля 2023 г. № 487, заключения о     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 xml:space="preserve">59:32:0680001:2674, расположенного по адресу: Пермский край, Пермский район, Култаевское с/п, с. Култаево, ул. Веселая, </w:t>
      </w:r>
      <w:r>
        <w:rPr>
          <w:sz w:val="28"/>
          <w:szCs w:val="28"/>
        </w:rPr>
        <w:t>от 07 апреля 2023 г. № СЭД-2023-299-01-12-01вн-26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«Магазины», установленный для  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 редакции решений Земского Собрания Пермского муниципального района Пермского края от 29 июня 2016 г. № 158, от 22 декабря 2016 г. № 181, от 23 марта 2017 г. № 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01 сентября 2022 г. № СЭД-2022-299-01-01-05.С-501, от 01 декабря 2022 г. № СЭД-2022-299-01-01-05.С-707, от 22 декабря 2022 г. № СЭД-2022-299-01-01-05.С-764), для земельного участка с кадастровым номером 59:32:0680001:2674, расположенного по адресу: Пермский край, Пермский район, Култаевское с/п, с. Култаево, ул. Весел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6:00Z</dcterms:created>
  <dc:creator>EMarkin</dc:creator>
  <dc:description/>
  <dc:language>en-US</dc:language>
  <cp:lastModifiedBy>adm15-01</cp:lastModifiedBy>
  <cp:lastPrinted>2022-08-10T09:50:00Z</cp:lastPrinted>
  <dcterms:modified xsi:type="dcterms:W3CDTF">2023-04-1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